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distribute"/>
        <w:rPr>
          <w:rFonts w:eastAsia="方正小标宋_GBK"/>
          <w:color w:val="FF0000"/>
          <w:spacing w:val="-20"/>
          <w:w w:val="66"/>
          <w:sz w:val="92"/>
          <w:szCs w:val="92"/>
        </w:rPr>
      </w:pPr>
      <w:r>
        <w:rPr>
          <w:rFonts w:eastAsia="方正小标宋_GBK"/>
          <w:color w:val="FF0000"/>
          <w:spacing w:val="-20"/>
          <w:w w:val="66"/>
          <w:sz w:val="92"/>
          <w:szCs w:val="92"/>
        </w:rPr>
      </w:r>
    </w:p>
    <w:p>
      <w:pPr>
        <w:pStyle w:val="Normal"/>
        <w:snapToGrid w:val="false"/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3</w:t>
      </w:r>
      <w:r>
        <w:rPr>
          <w:rFonts w:eastAsia="方正小标宋_GBK"/>
          <w:color w:val="000000"/>
          <w:sz w:val="44"/>
          <w:szCs w:val="44"/>
        </w:rPr>
        <w:t>年无锡市高、中级评委会工作计划表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89"/>
        <w:gridCol w:w="2741"/>
        <w:gridCol w:w="2024"/>
        <w:gridCol w:w="856"/>
        <w:gridCol w:w="1039"/>
        <w:gridCol w:w="850"/>
        <w:gridCol w:w="1276"/>
      </w:tblGrid>
      <w:tr>
        <w:trPr>
          <w:tblHeader w:val="true"/>
          <w:trHeight w:val="45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</w:rPr>
              <w:t>评审委员会名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</w:rPr>
              <w:t>专业设置及受理范围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</w:rPr>
              <w:t>日常管理机构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</w:rPr>
              <w:t>申报时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</w:rPr>
              <w:t>计划评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blHeader w:val="true"/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江苏省无锡市建设工程高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建设工程高级、正高级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人才服务中心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—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胡晓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2825184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江苏省无锡市机械工程高级专业技术资格（副高）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机械工程高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江苏省无锡市数字经济（电子信息）工程高级专业技术资格（副高）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数字经济（电子信息）工程高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江苏省无锡市化工工程高级专业技术资格（副高）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化工工程高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江苏省无锡市交通工程高级专业技术资格（副高）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交通工程高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江苏省无锡市中小学高级教师专业技术资格（副高）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（江阴市以外）中小学、幼儿园教师以及其他教育机构教师高级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解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1827686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江苏省无锡市中等职业学校教师高级专业技术资格（副高）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中等职业学校教师高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江苏省无锡市社区卫生高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社区卫生专业技术人员，社区主任医（药、护、技）师、社区副主任医（药、护、技）师资格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卫生健康委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孙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1823239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江苏省江阴市中小学教师高级专业技术资格（副高）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江阴市中小学、幼儿园教师以及其他教育机构教师高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江阴市教育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-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蔡小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6862417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江阴工程技术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江阴市工程（交通、水利除外）中、初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江阴市人力资源社会保障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—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李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6711103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江阴中小学一级教师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江阴市中小学教师中、初级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江阴市教育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蔡小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6862417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江阴幼儿园一级教师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江阴市幼儿园教师中、初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宜兴工程技术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宜兴市工程（交通、水利除外）中、初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宜兴市人力资源社会保障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—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周中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7986261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宜兴中小学一级教师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宜兴市中小学教师中、初级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宜兴市教育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张志军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799267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宜兴幼儿园一级教师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宜兴市幼儿园教师中、初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锡山区工程技术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锡山区工程（交通、水利除外）中、初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锡山区人力资源社会保障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—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高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8703240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锡山区中小学一级教师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锡山区中小学教师中、初级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锡山区教育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8701596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锡山区幼儿园一级教师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锡山区幼儿园教师中、初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惠山区工程技术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惠山区工程（交通、水利除外）中、初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惠山区人力资源社会保障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—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强芳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3591260</w:t>
            </w:r>
          </w:p>
        </w:tc>
      </w:tr>
      <w:tr>
        <w:trPr>
          <w:trHeight w:val="55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惠山区中小学一级教师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惠山区中小学教师中、初级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惠山区教育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张自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3592406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惠山区幼儿园一级教师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惠山区幼儿园教师中、初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中等职业学校教师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中等职业学校教师中、初级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-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解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1827686</w:t>
            </w:r>
          </w:p>
        </w:tc>
      </w:tr>
      <w:tr>
        <w:trPr>
          <w:trHeight w:val="80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中小学一级教师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教育局直属学校、经开区及其他教育机构中小学教师中、初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幼儿园一级教师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教育局直属学校、经开区及其他教育机构幼儿园教师中、初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工程技术中级专业技术资格社会化评审（价）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区工程（建设、交通、水利除外）中、初级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人才服务中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—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、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胡晓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2825184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数字经济工程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电子信息、集成电路、工业互联网、区块链、大数据、人工智能等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个专业中、初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—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生物医药工程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生物医药专业中、初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—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工艺美术专业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工艺美术中、初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—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建设工程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区建设工程中、初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—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、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交通工程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交通工程中、初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综合交通运输学会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吴小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8550013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水利工程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水利工程中、初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水利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陆文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0109059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新闻专业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新闻专业（记者、编辑）中、初级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委宣传部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—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--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程云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1820983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思想政治工作专业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思想政治工作专业中、初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档案专业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档案专业中、初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档案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-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许琳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1828224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农业系列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农业技术、水产工程中、初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农业农村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—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周勤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5028091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体育教练员中级教练资格审核组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专职教练员中、初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体育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沈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1823988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艺术专业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艺术（含美术）专业中、初级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文广旅游局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—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方声全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1825195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文博（图书、群文）专业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文博、图书、群文专业中、初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技工学校教师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技校教师中、初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人力资源社会保障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陈洪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1822497</w:t>
            </w:r>
          </w:p>
        </w:tc>
      </w:tr>
      <w:tr>
        <w:trPr>
          <w:trHeight w:val="54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律师（公证）专业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律师、公证专业中、初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司法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徐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1822133</w:t>
            </w:r>
          </w:p>
        </w:tc>
      </w:tr>
      <w:tr>
        <w:trPr>
          <w:trHeight w:val="56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党校教师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党校教师中、初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委党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-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李茂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0908019</w:t>
            </w:r>
          </w:p>
        </w:tc>
      </w:tr>
      <w:tr>
        <w:trPr>
          <w:trHeight w:val="55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药学专业（药品）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药学专业（药品）中、初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市场监管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王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1009078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乡土人才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从事技艺技能、技术应用与推广、经营管理等工作的本乡本土人才中、初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人才服务中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—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胡晓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2825184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滨湖区中小学一级教师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滨湖区中小学教师中、初级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滨湖区职称办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-10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唐苗苗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5884027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滨湖区幼儿园一级教师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滨湖区幼儿园教师中、初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梁溪区中小学一级教师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梁溪区中小学教师中、初级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梁溪区职称办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周小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3158333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梁溪区幼儿园一级教师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梁溪区幼儿园教师中、初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高新区（新吴区）中小学一级教师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新吴区中小学教师中、初级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新吴区职称办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马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5214511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高新区（新吴区）幼儿园一级教师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新吴区幼儿园教师中、初级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无锡市数字经济（网络安全）工程中级专业技术资格评审委员会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全市数字经济（网络安全）工程中、初级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市委网信办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孙晓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1828351</w:t>
            </w:r>
          </w:p>
        </w:tc>
      </w:tr>
    </w:tbl>
    <w:p>
      <w:pPr>
        <w:pStyle w:val="Normal"/>
        <w:snapToGrid w:val="false"/>
        <w:spacing w:lineRule="exact" w:line="560"/>
        <w:ind w:left="1" w:firstLine="14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正文文本 Char"/>
    <w:qFormat/>
    <w:rPr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pacing w:lineRule="auto" w:line="256" w:before="0" w:after="160"/>
    </w:pPr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56" w:before="0" w:after="160"/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56"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9">
    <w:name w:val="列出段落"/>
    <w:basedOn w:val="Normal"/>
    <w:qFormat/>
    <w:pPr>
      <w:spacing w:lineRule="auto" w:line="256" w:before="0" w:after="160"/>
      <w:ind w:firstLine="420"/>
    </w:pPr>
    <w:rPr>
      <w:rFonts w:ascii="等线;华文仿宋" w:hAnsi="等线;华文仿宋" w:eastAsia="等线;华文仿宋" w:cs="等线;华文仿宋"/>
    </w:rPr>
  </w:style>
  <w:style w:type="paragraph" w:styleId="Font5">
    <w:name w:val="font5"/>
    <w:basedOn w:val="Normal"/>
    <w:qFormat/>
    <w:pPr>
      <w:widowControl/>
      <w:spacing w:lineRule="auto" w:line="256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lineRule="auto" w:line="256"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56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lineRule="auto" w:line="256" w:before="100" w:after="100"/>
      <w:jc w:val="left"/>
      <w:textAlignment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lineRule="auto" w:line="256"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lineRule="auto" w:line="256"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56"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center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lineRule="auto" w:line="256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56" w:before="100" w:after="100"/>
      <w:jc w:val="left"/>
      <w:textAlignment w:val="center"/>
    </w:pPr>
    <w:rPr>
      <w:rFonts w:ascii="仿宋;方正仿宋_GBK" w:hAnsi="仿宋;方正仿宋_GBK" w:eastAsia="仿宋;方正仿宋_GBK" w:cs="宋体;方正书宋_GBK"/>
      <w:kern w:val="0"/>
      <w:sz w:val="24"/>
      <w:szCs w:val="24"/>
    </w:rPr>
  </w:style>
  <w:style w:type="paragraph" w:styleId="Xl97">
    <w:name w:val="xl97"/>
    <w:basedOn w:val="Normal"/>
    <w:qFormat/>
    <w:pPr>
      <w:widowControl/>
      <w:spacing w:lineRule="auto" w:line="256"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lineRule="auto" w:line="256" w:before="100" w:after="100"/>
      <w:jc w:val="left"/>
    </w:pPr>
    <w:rPr>
      <w:rFonts w:ascii="仿宋;方正仿宋_GBK" w:hAnsi="仿宋;方正仿宋_GBK" w:eastAsia="仿宋;方正仿宋_GBK" w:cs="宋体;方正书宋_GBK"/>
      <w:color w:val="000000"/>
      <w:kern w:val="0"/>
      <w:sz w:val="22"/>
    </w:rPr>
  </w:style>
  <w:style w:type="paragraph" w:styleId="CharCharCharChar">
    <w:name w:val="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;DejaVu Sans" w:hAnsi="Tahoma;DejaVu Sans" w:eastAsia="方正仿宋_GBK" w:cs="宋体;方正书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15:00Z</dcterms:created>
  <dc:creator>pic</dc:creator>
  <dc:description/>
  <dc:language>en-US</dc:language>
  <cp:lastModifiedBy>user</cp:lastModifiedBy>
  <cp:lastPrinted>2023-04-03T16:25:00Z</cp:lastPrinted>
  <dcterms:modified xsi:type="dcterms:W3CDTF">2023-04-27T09:4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D24A3968843369DEED0F50B7EF54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